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1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ację zamówienia pn. Przebudowa drogi gminnej ul. Stodolnianej w Tuszynie na działce 98/1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</w:rPr>
        <w:t xml:space="preserve">  </w:t>
      </w:r>
      <w:r>
        <w:rPr>
          <w:rFonts w:cs="Arial"/>
          <w:b/>
          <w:bCs/>
          <w:i/>
          <w:iCs/>
          <w:sz w:val="20"/>
        </w:rPr>
        <w:t>słownie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złotych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brutt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skaźni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zysk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...............................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29.12.201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577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4088"/>
        <w:gridCol w:w="433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4088"/>
        <w:gridCol w:w="4264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żadna z informacji zawartych w ofercie nie stanowi tajemnicy przedsiębiorstwa w rozumieniu   przepisów 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490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3813"/>
        <w:gridCol w:w="4577"/>
      </w:tblGrid>
      <w:tr>
        <w:trPr>
          <w:trHeight w:val="6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93"/>
        <w:gridCol w:w="2742"/>
        <w:gridCol w:w="1945"/>
        <w:gridCol w:w="1463"/>
        <w:gridCol w:w="111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7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…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Załącznik nr 4 do SIWZ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2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uppressAutoHyphens w:val="false"/>
        <w:autoSpaceDE w:val="false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ykonawcą            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                 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28Z</dcterms:created>
  <dc:creator>Aleksandra Kiljan</dc:creator>
  <dc:description/>
  <dc:language>en-US</dc:language>
  <cp:lastModifiedBy/>
  <cp:revision>0</cp:revision>
  <dc:subject/>
  <dc:title/>
</cp:coreProperties>
</file>